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рловская область</w:t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оводеревеньковский район</w:t>
        <w:br/>
        <w:t>Администрация Пань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 сентября  2024 года                                                     № 21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 Паньк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земельного </w:t>
      </w:r>
    </w:p>
    <w:p>
      <w:pPr>
        <w:pStyle w:val="Normal"/>
        <w:rPr/>
      </w:pPr>
      <w:r>
        <w:rPr>
          <w:sz w:val="28"/>
          <w:szCs w:val="28"/>
        </w:rPr>
        <w:t>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 ст.39.3, п.3 ст.39.4  Земельного кодекса Российской Федерации, ст.10 Федерального закона от 24.07.2002 № 101-ФЗ «Об обороте земель сельскохозяйственного назначения», Федеральным законом от 13.07.2015 № 218-ФЗ «О государственной регистрации недвижимости», Постановлением Правительства Орловской области от 17.08.2015 № 382 «Об утверждении Порядка определения цены земельных участков, находящихся в государственной собственности Орловской области, и земельных участков, государственная собственность на которые не разграничена, при заключении договоров купли-продажи без проведения торгов»,  рассмотрев заявление главы КФХ «Крапивинское-2» А.В. Отрощенко о предоставлении в собственность арендуемого земельного участк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в собственность за плату </w:t>
      </w:r>
      <w:r>
        <w:rPr>
          <w:color w:val="000000"/>
          <w:sz w:val="28"/>
          <w:szCs w:val="28"/>
          <w:lang w:bidi="ru-RU"/>
        </w:rPr>
        <w:t>крестьянскому (фермерскому) хозяйству «Крапивинское-2»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земельный участок с кадастровым номером 57:20:0030101:767, расположенному по адресу: Российская Федерация, Орловская обл., район Новодеревеньковский,  Паньковское сельское поселение, общей площадью 255 000 кв.м., категория земель: земли сельскохозяйственного назначения, разрешенное использование:  для сельскохозяйственного исполь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 цену продажи земельного участка в </w:t>
      </w:r>
      <w:r>
        <w:rPr>
          <w:spacing w:val="2"/>
          <w:sz w:val="28"/>
          <w:szCs w:val="28"/>
          <w:shd w:fill="FFFFFF" w:val="clear"/>
        </w:rPr>
        <w:t>размере его кадастровой стоим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Главе поселения заключить договор купли-продажи земельного участка и обеспечить государственную регистрацию права собственности на данный земельный участок в Управлении Федеральной службы государственной регистрации кадастра и картографии по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                     Н.В. Хованская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6:00Z</dcterms:created>
  <dc:creator>User</dc:creator>
  <dc:description/>
  <cp:keywords/>
  <dc:language>en-US</dc:language>
  <cp:lastModifiedBy>User</cp:lastModifiedBy>
  <cp:lastPrinted>2022-06-09T14:54:00Z</cp:lastPrinted>
  <dcterms:modified xsi:type="dcterms:W3CDTF">2024-09-06T07:06:00Z</dcterms:modified>
  <cp:revision>5</cp:revision>
  <dc:subject/>
  <dc:title>Орловская область</dc:title>
</cp:coreProperties>
</file>