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деревеньк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аньк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ОЕКТ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2024 года  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целев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администрации Паньковского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 прилагаемое  Положение о порядке  осуществления  казначейского сопровождения средств в случаях, предусмотренных Бюджет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 опубликовать в газете «Паньковский  Вестник» и разместить на официальном сайте администрации Паньк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Н.В. Хов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Паньковское сельское поселение</w:t>
      </w:r>
    </w:p>
    <w:p>
      <w:pPr>
        <w:pStyle w:val="Normal"/>
        <w:jc w:val="right"/>
        <w:rPr/>
      </w:pPr>
      <w:r>
        <w:rPr/>
        <w:t xml:space="preserve">от   2024 года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администрации Паньковского сельского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Паньковского сельского поселение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представительного органа о бюджете на текущий год  администрации Паньковского сельского поселение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 (соглашений),  контрактов (договоров) — на концессионные соглашения, соглашения о муниципально - частном партнерстве‚ контракты ( 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Пань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 — основаниях идентификатора муниципального контракта, договора 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 (суммы) определен решением о местном бюджете с учетом положений подпункта 1 пункта 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9:00Z</dcterms:created>
  <dc:creator>user</dc:creator>
  <dc:description/>
  <cp:keywords/>
  <dc:language>en-US</dc:language>
  <cp:lastModifiedBy>User</cp:lastModifiedBy>
  <cp:lastPrinted>2022-03-16T08:23:00Z</cp:lastPrinted>
  <dcterms:modified xsi:type="dcterms:W3CDTF">2024-10-07T07:32:00Z</dcterms:modified>
  <cp:revision>12</cp:revision>
  <dc:subject/>
  <dc:title>РОССИЙСКАЯ ФЕДЕРАЦИЯ</dc:title>
</cp:coreProperties>
</file>